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22.03.2017 г.                                                                                                                     № 76</w:t>
        <w:tab/>
        <w:tab/>
        <w:tab/>
        <w:tab/>
        <w:tab/>
        <w:tab/>
        <w:t xml:space="preserve">  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района от 25.01.2016г. №22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4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гульского района от 13.12.2013 г. № 393 «Об утверждении порядка разработки, утверждения и реализации муниципальных программ Тогульского района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</w:rPr>
        <w:t xml:space="preserve">постановление от 25.01.2016г. № 22 «Об утверждении муниципальной   программы </w:t>
      </w:r>
      <w:r>
        <w:rPr>
          <w:sz w:val="28"/>
          <w:szCs w:val="28"/>
        </w:rPr>
        <w:t xml:space="preserve">«Повышение безопасности дорожного движения в Тогульском районе» на 2016-2020 годы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пункт Паспорта муниципальной программы  «Задачи программы» изложить в новой редакции: « 1. Развитие системы организации движения транспортных средств и пешеходов и повышение безопасности дорожного движения. 2. Формирование законопослушного поведения участников дорожного движ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ункт Паспорта муниципальной программы  «Объемы финансирования программы» «33000 тыс.руб.» заменить на «33400 тыс.руб.» в 2017 году «6600 тыс.руб.» заменить на «6780 тыс.руб.», в 2018 году «6600 тыс.руб.» заменить на «6820 тыс.руб.»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color w:val="000000"/>
          <w:spacing w:val="-1"/>
          <w:sz w:val="28"/>
          <w:szCs w:val="28"/>
        </w:rPr>
        <w:t xml:space="preserve">4. Обобщенная характеристика мероприятий задачи изложить в новой редакции: </w:t>
      </w:r>
      <w:r>
        <w:rPr>
          <w:sz w:val="28"/>
          <w:szCs w:val="28"/>
        </w:rPr>
        <w:t>« 1. Развитие системы организации движения транспортных средств и пешеходов и повышение безопасности дорожного движения. 2. Формирование законопослушного поведения участников дорожного движен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разделе 5 </w:t>
      </w:r>
      <w:r>
        <w:rPr>
          <w:color w:val="000000"/>
          <w:spacing w:val="-1"/>
          <w:sz w:val="28"/>
          <w:szCs w:val="28"/>
        </w:rPr>
        <w:t xml:space="preserve">Общий объем финансовых ресурсов </w:t>
      </w:r>
      <w:r>
        <w:rPr>
          <w:sz w:val="28"/>
          <w:szCs w:val="28"/>
        </w:rPr>
        <w:t>«33000 тыс.руб.» заменить на «33400 тыс.руб.», 2017 год «6600 тыс.руб.» заменить на «6780 тыс.руб.», 2018 год «6600 тыс.руб.» заменить на «6820 тыс.руб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муниципальной программе изложить в редакции, согласно приложения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начальника отдела ЖКХ, энергетики, транспорта и связи Администрации района С.Ю.Ерм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О.А.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рта 2017г.  № 7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комплексного развития систем коммуналь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4193"/>
        <w:gridCol w:w="3055"/>
        <w:gridCol w:w="850"/>
        <w:gridCol w:w="850"/>
        <w:gridCol w:w="850"/>
        <w:gridCol w:w="850"/>
        <w:gridCol w:w="862"/>
        <w:gridCol w:w="780"/>
        <w:gridCol w:w="2254"/>
      </w:tblGrid>
      <w:tr>
        <w:trPr>
          <w:trHeight w:val="295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</w:rPr>
              <w:t xml:space="preserve">Цель, задача,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hanging="0"/>
              <w:jc w:val="center"/>
              <w:rPr/>
            </w:pPr>
            <w:r>
              <w:rPr>
                <w:color w:val="000000"/>
                <w:spacing w:val="-1"/>
              </w:rPr>
              <w:t>Сумма расходов, тыс. руб.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298" w:hanging="0"/>
              <w:jc w:val="center"/>
              <w:rPr/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0 г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1</w:t>
            </w:r>
          </w:p>
        </w:tc>
      </w:tr>
      <w:tr>
        <w:trPr>
          <w:trHeight w:val="971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ль - Снижение к 2020 гуду количества дорожно-транспортных происшествий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Дорожный фонд Тогульского района </w:t>
            </w:r>
          </w:p>
        </w:tc>
      </w:tr>
      <w:tr>
        <w:trPr>
          <w:trHeight w:val="836" w:hRule="exact"/>
        </w:trPr>
        <w:tc>
          <w:tcPr>
            <w:tcW w:w="15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8"/>
                <w:szCs w:val="28"/>
              </w:rPr>
              <w:t>Задача: 1. 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1135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дорожной деятельности в районе в СМИ и сети Интернет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704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872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реди дошкольников и учащихся младших классов образовательных учреждений светоотражающими элементами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889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0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ешеходных переходов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251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931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/дорог дорожными знаками согласно утвержденной  дислокации дорожных знак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08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 автомобильных дорог местного значен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5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699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318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252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щебеночного покрытия автомобильных дорог местного значения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859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2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10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/бетонного покрытия автомобильных дорог местного значения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73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040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дислокации дорожных знаков 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Новоиушинского, Антипинского,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63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942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341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821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электроэнергии освещения улично-дорожной сети Тогульского района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162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063" w:hRule="exac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скусственных сооружений автомобильных дорог местного значения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56" w:hRule="exac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76" w:hRule="exact"/>
        </w:trPr>
        <w:tc>
          <w:tcPr>
            <w:tcW w:w="15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дача: 2 </w:t>
            </w: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.</w:t>
            </w:r>
          </w:p>
        </w:tc>
      </w:tr>
      <w:tr>
        <w:trPr>
          <w:trHeight w:val="75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и делам молодежи  Администрации Тог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72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3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уроков правовых знаний в образовательных учреждениях Тогульского район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 и делам молодежи  Администрации Тог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706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0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«Безопасное колесо», конкурсы и викторины по ПДД в летнем  оздоровительном лагере)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ИБДД МО МВД России «Кытмановский»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ежи  Администрации Тог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90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8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утверждение проектов организации дорожного движения на территории МО Тогульский район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огульского, Новоиушинского, Антипинского, Старотогульского и Топтушинского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083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0:00Z</dcterms:created>
  <dc:creator>445</dc:creator>
  <dc:description/>
  <cp:keywords/>
  <dc:language>en-US</dc:language>
  <cp:lastModifiedBy>Paradise</cp:lastModifiedBy>
  <cp:lastPrinted>2017-03-29T10:40:00Z</cp:lastPrinted>
  <dcterms:modified xsi:type="dcterms:W3CDTF">2017-03-30T09:50:00Z</dcterms:modified>
  <cp:revision>8</cp:revision>
  <dc:subject/>
  <dc:title>ПОЛОЖЕНИЕ О КРАЕВОМ КОНКУРСЕ «ЛУЧШИЙ ПРЕДПРИНИМАТЕЛЬ ГОДА»</dc:title>
</cp:coreProperties>
</file>